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лн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лнечной находятся в городе Челябинск. Эти апартаменты находятся в 7 км от живописного центра города.В апартаментахНа территории предоставляется доступ в интернет. 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лнечная, д.40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1,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