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етской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ветской 29 находятся в городе Томск. Эти апартаменты находятся в 1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улица, д.29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