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партак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партака 24 находятся в 1 км от центра города Новокузнец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ртака, д.24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