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портивной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портивной 17 находятся в 9 км от центра города Новосиби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ортивная, д.1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0 рублей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