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редней 6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редней 63 расположены в городе Евпатория. Эти апартаменты находятся в 2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Сезонный открытый бассейн, Wi-Fi, Доступ в интернет, Трансфер, Трансфер от аэропорта, Кондиционер, Места для курения, Отопление, Стиральная машина, Ускоренная регистрация заезда и выезда, Терраса, Ранняя регистрация заезда, Поздняя регистрация выезда, Индивидуальная регистрация заезда и отъ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редняя, д.63 кв 2, Евп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