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Станисла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Станиславского расположен в городе Новосибирск. Этот отель находится в 6 км от центра города.В отелеНа территории отеля предоставляется доступ в интернет. При желании гости могут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хотного, д.3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