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вроп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вропольской расположены в 4 км от центра города Краснодар.В отелеНа территории предоставляется доступ в интернет.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ассаж, Салон красоты, Доступ в интернет, Банкомат, Магазины, Кондиционер, Места для курения, Номера для некурящих, Отель для некурящих, Отопление, Стиральная машина, Банк, Аптек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 10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рования бронирования необходимо внести предоплату в размере стоимости 1 ночи проживания. Предоплату следует внести в течение 48 ча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ле завершения бронирования представитель апартаментов связывается с гостем для уточнения способов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взимается залог в размере стоимости 1 ночи проживания, который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