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риков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рикова 17 находятся в историческом районе Красноярска, на берегу реки Енисей. Эти апартаменты расположены в комплексе апартаментов «Ключ», неподалёку от офисных, торговых и медицинских центров, нескольких университетов и институтов, административных зданий, достопримечательностей, множества баров, ресторанов и ночных клубов.В апартаментахАпартаменты оснащены мебелью и современной бытовой техникой, включая телевизор с кабельными каналами. Предусмотрен Wi-Fi доступ в интернет. Гостям предоставляются постельные принадлежности, наборы личной гигиены (мыло, гель, шампунь, зубной набор и набор бритвенных принадлежностей), чай и кофе. Уборка производится регулярно.Кроме того, предлагается воспользоваться услугами личного консьержа: заказать с его помощью столик в ресторане, еду в апартаменты или купить билет в кинотеатр, узнать расписание международных рейсов, заказать такси.По запросу выда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 от аэропорта, Бесплатный трансфер от/до жд вокзала, Банкомат, Магазины, Компьютер, Круглосуточная стойка регистрации, Отель для некурящих, Отопление, Стиральная машина, Ускоренная регистрация заезда и выезда, Услуги консьержа, Часовня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1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