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ветлого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ветлогорской расположены в 8 км от центра города Краснояр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етлогорская, д.11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 расположена недалеко от авторынка "777", Так же рядом с домом расположены Мерседес центр "Орион" и Автотехцентр "Викинг-моторс". Дом находится в ближайшем приближении к базе "Крайпотребсоюза" и другим организациям находящимся на Северном шоссе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 расположена недалеко от авторынка "777", Так же рядом с домом расположены Мерседес центр "Орион" и Автотехцентр "Викинг-моторс". Дом находится в ближайшем приближении к базе "Крайпотребсоюза" и другим организациям находящимся на Северном шосс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