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тлогорском переулке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ветлогорском переулке 21 расположены в жилом комплексе первого микрорайона, в шаговой доступности от ТРЦ «Планета» на пересечении улиц 9 Мая и Авиаторов.Окна апартаментов выходят в уютный, тихий двор с новой детской площадкой. В пешей доступности находится вся инфраструктура района. Апартаменты расположены вблизи новой транспортной развязки Мост Авиаторов, с быстрым выездом загород через Северное шоссе, а так же в любую часть города.В апартаментахАпартаменты оснащены мебелью и современной бытовой техникой, высокоскоростным доступом в интернет, Wi-Fi и кабельным ТВ.Гостям предоставляются постельные принадлежности, наборы личной гигиены (мыло, гель, шампунь, зубной набор и набор бритвенных принадлежностей), отчётные документы.В апартаментах проводится регулярная уборка, имеется чай и кофе.Кроме того, к услугам гостей личный консьерж, а также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Трансфер от аэропорта, Бесплатный трансфер от/до жд вокзала, Банкомат, Компьют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Часовня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тлогорский переулок, д.2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