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ополи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ополиной находятся в городе Тольятти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полиная, д.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