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Цветоч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Цветочной расположены в городе Светлогорск. Эти апартаменты находятся в пешей доступности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веточная, д.3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