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уль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ульском находятся в 4 км от центра города Смоленск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Крытый бассейн, Прокат велосипедов, Караоке, Ночной клуб, Каток, Wi-Fi, Доступ в интернет, Трансфер, Трансфер от аэропорта, Банкомат, Магазины, Места для курения, Номера для некурящих, Номера со звукоизоляцией, Обмен валюты, Отопление, Стиральная машина, Ранняя регистрация заезда, Банк, Аптек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льский переулок, д.10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