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верской 66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Тверской 66/1 расположены в 2 км от центра города Томск.В апартаментахНа территории предоставляется доступ в интернет. Для тех, кто путешествует на автомобиле, предусмотрена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еста для курения, Номера для некурящих, Отопление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66/1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