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Учебной 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Учебной 7 находятся в 3 км от живописного центра города Томск.В апартаментахНа территории предоставляется доступ в интернет. Также в вашем распоряжении парковка. При желании гости могут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Трансфер от аэропорта, Места для курения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3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Учебная, д.7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