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аш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митриева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Дмитриева 4 находятся в городе Балашиха. Эти апартаменты находятся в 3 км от центра города.В апартаментахВ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митриева, д. 4, Балаших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возможен до 22:00, если планируется заезд после этого времени, необходимо предупредить заранее.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поздний заезд взимается доплата в размере 5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депозит в размере суточной стоимости, при выезд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