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зержинского 8 находятся в городе Хабаровск. Эти апартаменты находятся в пешей доступности от живописного центра города.В апартаментах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