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1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рла Маркса 175 расположены в Красноярске, в районе железнодорожного вокзала на улице Карла Маркса. Неподалёку от апартаментов находятся спортивно-оздоровительные комплексы, административные здания, достопримечательности, торговые центры, множество баров, ресторанов и ночных клубов.В апартаментахАпартаменты оснащены мебелью и современной бытовой техникой, включая телевизор с кабельными каналами. Предусмотрен Wi-Fi доступ в интернет. Гостям предоставляются постельные принадлежности, наборы личной гигиены (мыло, гель, шампунь, зубной набор и набор бритвенных принадлежностей), чай и кофе. Уборка производится регулярно.Кроме того, предлагается воспользоваться услугами личного консьержа: заказать с его помощью столик в ресторане, еду в апартаменты или купить билет в кинотеатр, узнать расписание международных рейсов, заказать такси.По запросу выда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Wi-Fi, Доступ в интернет, Трансфер, Трансфер от аэропорта, Бесплатный трансфер от/до жд вокзала, Магазины, Компьютер, Кондиционер, Круглосуточная стойка регистрации, Отель для некурящих, Стиральная машина, Ускоренная регистрация заезда и выезда, Услуги консьержа, Часовня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17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 находится в историческом центре города. В этом районе Красноярска находится множество исторических зданий, памятников архитектуры. Также здесь сосредоточено большой количество бизнес центров и торговых комплексов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 находится в историческом центре города. В этом районе Красноярска находится множество исторических зданий, памятников архитектуры. Также здесь сосредоточено большой количество бизнес центров и торговых комплек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возвращаемый депозит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