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ый Проспект 8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ый Проспект 81/1 находятся в городе Новосибирск. Эти апартаменты находятся в 3 км от живописного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81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