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ый Проспект 9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асный Проспект 94 находятся в городе Новосибирск. Эти апартаменты находятся в 3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Доступ в интернет, Трансфер, Кондиционер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проспект, д.94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