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допьянова 15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одопьянова 15А расположены в жилом комплексе седьмого микрорайона Красноярска, в шаговой доступности от ТРЦ «Планета» на пересечении улиц 9 Мая и Водопьянова. Также неподалёку находятся деловые, медицинские и торговые центры, множество баров, ресторанов и ночных клубов.В апартаментахАпартаменты оснащены мебелью и современной бытовой техникой, включая телевизор с кабельными каналами. Предусмотрен Wi-Fi доступ в интернет. Гостям предоставляются постельные принадлежности, наборы личной гигиены (мыло, гель, шампунь, зубной набор и набор бритвенных принадлежностей), чай и кофе. Уборка производится регулярно.Кроме того, предлагается воспользоваться услугами личного консьержа: заказать с его помощью столик в ресторане, еду в апартаменты или купить билет в кинотеатр, узнать расписание международных рейсов, заказать такси.По запросу выда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допьянова, д.15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бель и бытовая техника: - Гостиная: современный интерьер, дивана, ЖК телевизор, встроенный шкаф. - Кухня: кухонный гарнитур, стеклянная обеденная группа, встроенный духовой шкаф, плита стеклокерамика, СВЧ печь, эл. чайник, холодильник. - Санузел совмещенный, в кафеле, большая ванная, машинка-автомат. Также, для комфортного пребывания, имеются:- утюг с гладильной доской, фен- посуда и принадлежности- стоянка для а/м, охраняемая территория- wi-fi, кабельное ТВ.Всем нашим гостям предоставляются: - комплекты постельного белья (нежный сатин) - новые тапочки, халаты и полотенцa- средства личной гигиены (мыло, гель, шампунь, зубной набор и набор бритвенных принадлежностей)- регулярная уборкаКурение в квартире, проведение мероприятий, съемок, вечеринок и тому подобное запрещено! Также не допускается проживание с животными.Документы отчетности, трансфер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бель и бытовая техника: - Гостиная: современный интерьер, дивана, ЖК телевизор, встроенный шкаф. - Кухня: кухонный гарнитур, стеклянная обеденная группа, встроенный духовой шкаф, плита стеклокерамика, СВЧ печь, эл. чайник, холодильник. - Санузел совмещенный, в кафеле, большая ванная, машинка-автомат. Также, для комфортного пребывания, имеются:- утюг с гладильной доской, фен- посуда и принадлежности- стоянка для а/м, охраняемая территория- wi-fi, кабельное ТВ.Всем нашим гостям предоставляются: - комплекты постельного белья (нежный сатин) - новые тапочки, халаты и полотенцa- средства личной гигиены (мыло, гель, шампунь, зубной набор и набор бритвенных принадлежностей)- регулярная уборкаКурение в квартире, проведение мероприятий, съемок, вечеринок и тому подобное запрещено! Также не допускается проживание с животными.Документы отчетности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