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Губкина 17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улице Губкина 17И расположен в 3 км от живописного центра города Белгород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бкина, д.17 И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на 8 этаже, полностью укомплектована всем необходимым для комфортного проживания, и отлично подходит как для частных так и для служебных поездо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на 8 этаже, полностью укомплектована всем необходимым для комфортного проживания, и отлично подходит как для частных так и для служебных поез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должен быть осуществлён до 00:00, после этого времени отель не размеща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