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ира, 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Мира находятся в городе Оренбург. Этот отель находится в 5 км от центра города.В апартаментах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близлежащие достопримечательности, а также при необходимости закажут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Кондиционер, Места для курения, Отопление, Стиральная машин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 3/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7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с 14:00 до 23:00, о времени прибытия просьба сообщ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