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лице Работниц 7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улице Работниц 72 расположены в городе Челябинск, в пешей доступности от живописного центра города.В отелеНа территории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аботниц, д. 72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30% от стоимости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сле совершения бронирования гостям необходимо связаться с представителям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кументы: договор, бланк строгой отчетности (гостиничные формы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ядом: Медцентр "Дети Индиго", Медцентр "Кия", Свято-Троицкая церковь, Свято-Симеоновский кафедральный собор, Цирк и Торговый Центр, Финансовый университет при правительстве РФ и Петербургский энергетический институт повышения квалификации. 2 остановки от пл.Революции, удобная транспортная доступность (26 маршрутов транспорта), рядом аптека, продуктовые магазины, банки и банкоматы на остановке (Сбербанк в 3 минутах ходьбы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кидки: при размещении на срок от 4-х дн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селение: с 8.00 до 23.00 по местному времен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