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рицкого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рицкого 28 находятся в пешей доступности от центра города Тюмень.В отеле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ицкого, д. 28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