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вилова, 9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Вавилова, 94 находится в 5 км от живописного центра города Красноярск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Вавилова, д. 9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