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есны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есны 17 расположены в 5 км от центра города Красноярск.В апартаментахНа территории отеля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Круглосуточная стойка регистрации, Отопление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ны, д. 1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При заезде взимается залог в размере от 1000 до 3000 рублей. При проверке апартаментов эта сумма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необходимо забрать по адресу Батурина, д. 20. Для получения ключей нужно позвонить по номеру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