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ны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сны 2А находятся в городе Красноярск. Эти апартаменты находятся в 4 км от центра города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2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