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сны 2А (2 ком.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есны 2А (2 ком.) находятся в городе Красноярск. Этот отель находится в 4 км от центра города.В апартаментах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 2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