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ишне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ишневой расположены в городе Рязань. Эти апартаменты находятся в 5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ель для некурящих, Отопление, Пресса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ишневая, д.21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