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ладимирской 7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ладимирской 7А находятся в городе Псков. Эти апартаменты находятся в 3 км от центра города.В апартаментахНа территории предоставляется доступ в интернет. Если вы приехали на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Солярий, Массаж, Салон красоты, Спа-центр, Караоке, Ночной клуб, Рыбалка, Wi-Fi, Доступ в интернет, Трансфер, Трансфер от аэропорта, Банкомат, Магазины, Круглосуточная стойка регистрации, Места для курения, Номера для некурящих, Отопление, Пресса, Прокат автомобилей, Стиральная машин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, д.7 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