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ладимирской 7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ладимирской 7Б расположены в 3 км от центра города Псков.В апартаментахНа территории предоставляется доступ в интернет. Также в вашем распоряжении парковка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Рыбалка, Доступ в интернет, Трансфер, Трансфер от аэропорта, Банкомат, Места для курения, Номера для некурящих, Отопление, Пресса, Стиральная машин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ладимирская, д.7 Б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