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ысот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ысотной находятся в городе Уфа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сотная, д.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