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злетной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злетной 24 находятся в 4 км от центра города Красноярск.В апартаментах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злётная улица, д. 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