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жном шоссе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Южном шоссе расположен в 5 км от центра города Тольятти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 3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