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падносиби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падносибирской находятся в городе Тюмень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мостроителей, д,2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