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Жу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Жукова расположены в городе Тольятти. Эти апартаменты находятся в 7 км от живописного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Жукова, д.54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