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востроителей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востроителей 21 находятся в городе Комсомольск-на-Амуре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 от/до жд вокзала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ервостроителей, д.21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