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arayana на Сибирской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Narayana на Сибирской 42 находятся в городе Новосибирск. Эти апартаменты находятся в 1 км от центра города.В апартаментахНа территории предоставляется доступ в интернет. Для тех, кто путешествует на автомобиле, предусмотрена парковка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Кондиционер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ибирская, д.4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