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гнитогорск </w:t>
      </w:r>
    </w:p>
    <w:p>
      <w:pPr>
        <w:pStyle w:val="Normal"/>
        <w:bidi w:val="0"/>
        <w:jc w:val="right"/>
        <w:rPr>
          <w:szCs w:val="32"/>
        </w:rPr>
      </w:pPr>
      <w:r>
        <w:rPr>
          <w:szCs w:val="32"/>
        </w:rPr>
        <w:t xml:space="preserve">Апартаменты Оча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Очаг расположены в 6 км от живописного центра города Магнитогорск.В апартаментах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Утюг, Бесплатный Wi-Fi, Wi-Fi, Доступ в интернет, Бесплатный доступ в интернет, Интернет в номере, Трансфер, Трансфер от/до аэропорта, Трансфер от/до аэропорта, Трансфер от аэропорта, Трансфер от аэропорта, Трансфер до аэропорта, Люкс для новобрачных, Места для курения, Номера для некурящих, Номера со звукоизоляцией, Отель для некурящих, Отопление, Стиральная машин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Ленина, д.135, Магнитого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