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Апартаменты Панорам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Панорама расположены в 3 км от живописного центра города Пермь.В апартаментахНа территории предоставляется доступ в интернет. Для тех, кто путешествует на автомобиле, имеется парковка. В апартаментах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Солярий, Салон красоты, Спа-центр, Боулинг, Каток, Wi-Fi, Трансфер, Магазины, Кондиционер, Круглосуточная стойка регистрации, Места для курения, Номера для аллергиков, Номера для некурящих, Номера со звукоизоляцией, Отель для некурящих, Отопление, Стиральная машина, Номера для курящих, Ранняя регистрация заезда, Поздняя регистрация выезда, Банк, Аптека, Индивидуальная регистрация заезда и отъ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ульвар Гагарина, д.65 Б,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