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вловича 5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авловича 5/2 находятся в 1 км от живописного центра города Хабаровск.В апартаментахНа территории предоставляется доступ в интернет. Если вы приехали на собственном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Кондиционер, Места для курения, Номера для некурящих, Отель для некурящих, Отопление, Стиральная машина, Телевизор в лобби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овича, д.5/2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