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Советской,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ходятся в пешей доступности от живописного центра города Томск.В апартаментахНа территории апартаментов предоставляется доступ в интернет. 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Круглосуточная стойка регистрации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6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