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пер.Базарный,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ятся в пешей доступности от центра города Томск.В апартаментахНа территории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Стиральная машина, Сувенирный магазин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азарный, д.1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