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пер.Базарный,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расположены в городе Томск. Эти апартаменты находятся в 2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еста для курения, Номера для некурящих, Номера со звукоизоляци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азарный, д.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