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Источной 3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Источная 38/2 расположены в городе Томск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еста для курения, Номера для некурящих, Номера со звукоизоляцией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очная, д.38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