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Енисейской,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 Енисейской находятся в городе Томск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Можно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Номера со звукоизоляцией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Енисейская, 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ое спальное место разово за весь период проживания взимается доплата в размере 24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оплачивается дополнительно в размере 1/2 от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