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ом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Петровские на Алтайской, 8/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Петровские Алтайская 8/3 расположены в 1 км от центра города Томск.В апартаментахНа территории предоставляется доступ в интернет. Для тех, кто путешествует на собственном автомобиле, предусмотрена парковка. Можно воспользоваться трансфером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Завтрак в номер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Wi-Fi, Доступ в интернет, Трансфер, Трансфер от аэропорта, Номера со звукоизоляцией, Стиральная машина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4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Алтайская, д.8/3, Том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остельное белье на дополнительное спальное место (диваны) не входит в стоимость проживания. Его можно приобрести при регистрации заезда за 240 RUB. Оплачивается 1 раз на весь период проживания. При дежурных уборках замена белья — бесплатна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Заезд осуществляется с 15:00. В отеле предоставляется услуга «ранний заезд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партаменты предлагаются со скидкой 50% от стоимости за сутк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Также гостям предоставляется трансфер от/до аэропорта, вокзал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Для заказа трансфера гостям необходимо позвонить или написать на почту: место встречи, номер рейса и время прибытия по билет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