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Тверской,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Петровские расположен в городе Томск. Этот отель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Сотрудники круглосуточной стойки регистрации в любое время ответят на ваши вопросы.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Wi-Fi, Доступ в интернет, Трансфер, Трансфер от аэропорта, Номера для некурящих, Номера со звукоизоляцией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улица, д.10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