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етровские на Сибирской 33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етровские на Сибирской 33 А находятся в городе Томск. Эти апартаменты находятся в 2 км от центра города.В апартаментахНа территории предоставляется доступ в интернет. В вашем распоряжении парковка. 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Wi-Fi, Доступ в интернет, Трансфер, Трансфер от аэропорта, Круглосуточная стойка регистрации, Номера для некурящих, Номера со звукоизоляцией, Стиральная машина, Сувенирный магазин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ская, д.33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тельное белье на дополнительное спальное место (диваны) не входит в стоимость проживания. Его можно приобрести при регистрации заезда за 240 RUB. Оплачивается 1 раз на весь период проживания. При дежурных уборках замена белья —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осуществляется с 15:00. В отеле предоставляется услуга «ранний заез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предлагаются со скидкой 50% от стоимости за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гостям предоставляется трансфер от/до аэропорта,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заказа трансфера гостям необходимо позвонить или написать на почту: место встречи, номер рейса и время прибытия по биле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